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bCs/>
        </w:rPr>
      </w:pPr>
      <w:r>
        <w:rPr/>
        <w:t xml:space="preserve">iUniverse Electronic Proof Form – Gene’s adaptation for Enigma Editing </w:t>
      </w:r>
    </w:p>
    <w:p>
      <w:pPr>
        <w:pStyle w:val="Heading3"/>
        <w:rPr>
          <w:b/>
          <w:b/>
          <w:lang w:eastAsia="zh-CN"/>
        </w:rPr>
      </w:pPr>
      <w:r>
        <w:rPr>
          <w:b/>
          <w:lang w:eastAsia="zh-CN"/>
        </w:rPr>
        <w:t>Editor and Title Information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350"/>
        <w:gridCol w:w="1980"/>
      </w:tblGrid>
      <w:tr>
        <w:trPr>
          <w:trHeight w:val="3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ook Title and version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The Enigma of Consciousness: A Philosophy of Profound Humanness and Religion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Editor’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Other inform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xampl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27"/>
        <w:gridCol w:w="1077"/>
        <w:gridCol w:w="1144"/>
        <w:gridCol w:w="2509"/>
        <w:gridCol w:w="1533"/>
        <w:gridCol w:w="1968"/>
        <w:gridCol w:w="109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rap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# or Graphi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er Error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edical studies have shown that regular meals can increase metabolism and reduce stres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edical studies have shown that eating a light breakfast can reduce stress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hysical activity can improve sleep patter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Strenuous physical activity can improve sleep pattern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oth ulcers and job related stres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eastAsia="zh-CN"/>
              </w:rPr>
              <w:t>both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ulcers and job related stre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word was italicized in submitted manuscrip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raphic of the stress pyrami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eplace with graphic of stress pyramid2.tif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hang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42"/>
        <w:gridCol w:w="714"/>
        <w:gridCol w:w="698"/>
        <w:gridCol w:w="2009"/>
        <w:gridCol w:w="2671"/>
        <w:gridCol w:w="2293"/>
        <w:gridCol w:w="1030"/>
        <w:gridCol w:w="74"/>
      </w:tblGrid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#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highlight w:val="green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ara-graph #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L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#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d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er Error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lang w:eastAsia="zh-CN"/>
              </w:rPr>
              <w:t xml:space="preserve">to add rows click the TAB button  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Universe Electronic Proof Form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Arial" w:hAnsi="Arial" w:cs="Arial"/>
      <w:b/>
      <w:color w:val="00000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overflowPunct w:val="true"/>
      <w:ind w:left="1440" w:hanging="36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23:00Z</dcterms:created>
  <dc:creator>MTA</dc:creator>
  <dc:description/>
  <cp:keywords/>
  <dc:language>en-US</dc:language>
  <cp:lastModifiedBy>gene Marshall</cp:lastModifiedBy>
  <cp:lastPrinted>2005-08-20T16:22:00Z</cp:lastPrinted>
  <dcterms:modified xsi:type="dcterms:W3CDTF">2012-01-21T17:26:00Z</dcterms:modified>
  <cp:revision>3</cp:revision>
  <dc:subject/>
  <dc:title>Proof Form</dc:title>
</cp:coreProperties>
</file>